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61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3-010517-27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10 янва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Маркет Бар» Шамсутдиновой Елены Раисовны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место рождения: ***, зарегистрированной и проживающей по адресу: ***, паспорт ***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амсутдинова Е.Р. являясь генеральным директором </w:t>
      </w:r>
      <w:r>
        <w:rPr/>
        <w:t>ООО «Маркет Бар»</w:t>
      </w:r>
      <w:r>
        <w:rPr>
          <w:sz w:val="25"/>
          <w:szCs w:val="25"/>
        </w:rPr>
        <w:t>, расположенного по адресу: 628614, Россия, ХМАО-Югра, г. Нижневартовск, ул. Менделеева д. 10 кв. 251-258 пом. 253, что подтверждается выпиской из ЕГРЮЛ, не предоставил декларацию (расчет): расчет по страховым взносам за 3 месяца 2023 года (срок предоставления не позднее 25.04.2023), правонарушение совершено 26.04.2023, фактически расчет не представлен, в результате чего им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Шамсутдинова Е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Шамсутдиновой Е.Р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читает возможным рассмотреть дело в отсутствие Шамсутдиновой Е.Р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333200401800001 об административном правонарушении от 28.11.2023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ыписку из ЕГРЮЛ в отношении </w:t>
      </w:r>
      <w:r>
        <w:rPr/>
        <w:t>ООО «Маркет Бар»</w:t>
      </w:r>
      <w:r>
        <w:rPr>
          <w:sz w:val="25"/>
          <w:szCs w:val="25"/>
        </w:rPr>
        <w:t xml:space="preserve"> от 28.11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Шамсутдинова Е.Р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Маркет Бар» Шамсутдинову Елену Раис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